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ндард 5: Курикулум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икулум садржи листу и структуру обавезних и изборних предмета и модула са описом и докторску дисертацију као завршни део студијског програма докторских студија, осим доктората уметности који је уметнички програм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урикулум студијског програма докторских студија рударског инжењерства је јавно доступан документ који омогућава увид студентима у знања, вештине и способности које стичу током наставе и у методе наставног процеса. Курикулум студијског програма јесте интегрални део мреже студијских програма који сачињавају Школу докторских студија Универзитета у Београд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тудијски програм докторских студија рударског инжењерства траје три године (шест семестара, односно </w:t>
            </w:r>
            <w:r>
              <w:rPr>
                <w:color w:val="000000"/>
                <w:sz w:val="24"/>
                <w:szCs w:val="24"/>
                <w:lang w:val="sr-CS"/>
              </w:rPr>
              <w:t xml:space="preserve">180 ЕСПБ) и састоји се од изборних предмета , при чему је сваки појединачни предмет дефинисан својим називом и типом, годином и семестром студија, бројем ЕСПБ алоцираних на предмет, именом професора и њиховим научним компетенцијама, циљем предмета и очекиваним исходима учења, садржајем и методама извођења наставе, као и начином провере знањ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sr-CS"/>
              </w:rPr>
              <w:t>Студент у консултацији са ментором дефинише скуп изборних предмета, чиме се формулишу основе за студијски истраживачки рад и ближе одређују захтеви везани за припрему докторске дисертације. Докторска дисертација представља самостални научни рад студента докторских студија, а поступак пријаве, израде и одбране докторске дисертације одређен је Правилником о студирању на докторским студијама и стицању звања доктора наука Универзитета у Београду – Рударско-геолошког факултета, а број бодова за докторску дисертацију је 90 и улази у укупан број бодова потребних за завршетак докторских студија. Курикулумом је предвиђено да се на реализацију докторских студија у одговарајућој ужој научној области односи више од 50% укупних ЕСПБ. Студенту докторских студија рударског инжењерства на располагању стоје предмети свих програма докторских студија, који чине део Школе докторских студија Универзитета у Београду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Style w:val="InternetLink"/>
                <w:b/>
                <w:b/>
                <w:i/>
                <w:i/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1.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предмета  на студијском програму докторских студија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i/>
                <w:i/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2.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Распоред предмета по семестрима и годинама студија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3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 З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хтеви везани за припрему докторске дисертације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5.4. </w:t>
              </w:r>
              <w:r>
                <w:rPr>
                  <w:rStyle w:val="InternetLink"/>
                  <w:sz w:val="24"/>
                  <w:szCs w:val="24"/>
                </w:rPr>
                <w:t xml:space="preserve">Листа предмет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 докторским студијама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">
              <w:r>
                <w:rPr/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виденција: </w:t>
            </w:r>
            <w:hyperlink r:id="rId7">
              <w:r>
                <w:rPr>
                  <w:rStyle w:val="InternetLink"/>
                  <w:sz w:val="24"/>
                  <w:szCs w:val="24"/>
                  <w:lang w:val="sr-CS"/>
                </w:rPr>
                <w:t>Статут 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1</w:t>
              </w:r>
            </w:hyperlink>
            <w:r>
              <w:rPr>
                <w:sz w:val="24"/>
                <w:szCs w:val="24"/>
                <w:lang w:val="ru-RU"/>
              </w:rPr>
              <w:t xml:space="preserve">( прилог се дају у документацији за акредитацију установе), </w:t>
            </w:r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Књига предмета (у документацији  и на сајту институције)-Прилог 5.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5.1.doc" TargetMode="External"/><Relationship Id="rId3" Type="http://schemas.openxmlformats.org/officeDocument/2006/relationships/hyperlink" Target="../tabele/T.%205.2.doc" TargetMode="External"/><Relationship Id="rId4" Type="http://schemas.openxmlformats.org/officeDocument/2006/relationships/hyperlink" Target="../tabele/T.%205.3.doc" TargetMode="External"/><Relationship Id="rId5" Type="http://schemas.openxmlformats.org/officeDocument/2006/relationships/hyperlink" Target="../tabele/T.5.4.doc" TargetMode="External"/><Relationship Id="rId6" Type="http://schemas.openxmlformats.org/officeDocument/2006/relationships/hyperlink" Target="../tabele/T.5.4.doc" TargetMode="External"/><Relationship Id="rId7" Type="http://schemas.openxmlformats.org/officeDocument/2006/relationships/hyperlink" Target="../prilozi/Statut.doc" TargetMode="External"/><Relationship Id="rId8" Type="http://schemas.openxmlformats.org/officeDocument/2006/relationships/hyperlink" Target="../prilozi/Knjiga%20predmeta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29:00Z</dcterms:created>
  <dc:creator>Vera Dondur</dc:creator>
  <dc:description/>
  <cp:keywords/>
  <dc:language>en-US</dc:language>
  <cp:lastModifiedBy>Saska</cp:lastModifiedBy>
  <cp:lastPrinted>2008-03-18T09:29:00Z</cp:lastPrinted>
  <dcterms:modified xsi:type="dcterms:W3CDTF">2008-04-01T10:58:00Z</dcterms:modified>
  <cp:revision>6</cp:revision>
  <dc:subject/>
  <dc:title>Стандард 5: Курикулум </dc:title>
</cp:coreProperties>
</file>